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การพึ่งตนเอง</w:t>
      </w:r>
    </w:p>
    <w:p>
      <w:pPr>
        <w:pStyle w:val="Heading2"/>
        <w:rPr>
          <w:lang w:val="th-TH"/>
        </w:rPr>
      </w:pPr>
      <w:r>
        <w:rPr/>
        <w:t>พื้นฐานการพัฒนาบุคลิกภาพของผู้น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  <w:t xml:space="preserve">     </w:t>
      </w:r>
      <w:r>
        <w:rPr>
          <w:sz w:val="32"/>
          <w:sz w:val="32"/>
        </w:rPr>
        <w:t>ระพี  สาคริก</w:t>
      </w:r>
    </w:p>
    <w:p>
      <w:pPr>
        <w:pStyle w:val="Heading3"/>
        <w:rPr/>
      </w:pPr>
      <w:r>
        <w:rPr/>
        <w:t>**********************************************************************</w:t>
      </w:r>
    </w:p>
    <w:p>
      <w:pPr>
        <w:pStyle w:val="Heading3"/>
        <w:rPr/>
      </w:pPr>
      <w:r>
        <w:rPr/>
        <w:t>บทนำ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sz w:val="40"/>
          <w:sz w:val="40"/>
        </w:rPr>
        <w:t>กระแสเสียงจากการพูดกันในสังคมได้สะท้อนออกมาเป็นช่วงๆ นานหลายปีแล้วว่า</w:t>
      </w:r>
      <w:r>
        <w:rPr>
          <w:b/>
          <w:b/>
          <w:sz w:val="40"/>
          <w:sz w:val="40"/>
        </w:rPr>
        <w:t xml:space="preserve"> เราจะพัฒนาชาวบ้านให้พึ่งตนเองได้ </w:t>
      </w:r>
      <w:r>
        <w:rPr>
          <w:sz w:val="40"/>
          <w:sz w:val="40"/>
        </w:rPr>
        <w:t>โดยเฉพาะอย่างยิ่งจาก</w:t>
      </w:r>
      <w:r>
        <w:rPr>
          <w:b/>
          <w:b/>
          <w:sz w:val="40"/>
          <w:sz w:val="40"/>
        </w:rPr>
        <w:t>คนในระบบการบริหารและการจัดการบุคคลที่เป็นทางการ</w:t>
      </w:r>
      <w:r>
        <w:rPr>
          <w:sz w:val="40"/>
          <w:sz w:val="40"/>
        </w:rPr>
        <w:t xml:space="preserve"> นอกจากนั้นแม้ภาคเอกชน ซึ่งสะท้อนแนวโน้มที่ขานรับนโยบายดังกล่าว หากมองให้ลึกสักหน่อยน่าจะพบ</w:t>
      </w:r>
      <w:r>
        <w:rPr>
          <w:sz w:val="32"/>
          <w:sz w:val="32"/>
        </w:rPr>
        <w:t>ความจริงว่า เป็นการ</w:t>
      </w:r>
      <w:r>
        <w:rPr>
          <w:sz w:val="40"/>
          <w:sz w:val="40"/>
        </w:rPr>
        <w:t>แสดงออกซึ่งตามกระแสอำนาจระดับบนอย่างเห็นได้ชั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ภายในกระแสดังกล่าว ได้มีการพูดย้ำครั้งแล้วครั้งเล่า แต่เท่าที่ปรากฏเป็นความจริงให้เห็นได้กลับพบว่า กลุ่มคนระดับล่างส่วนใหญ่มีหนี้สินรุงรัง แม้กระทั่งจำต้องขายที่ดินซึ่งเป็นถิ่นเกิดของตนอันเป็นมรดกตกทอดมาจากบรรพบุรุษ นับเป็นเวลาช้านาน ซึ่งจิตสำนึกในการเห็นคุณค่าน่าจะฝังรากลงสู่พื้นดินอย่างลึกซึ้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นอกจากนั้น หลายต่อหลายครอบครัวอพยพเข้าเมืองมาหางานทำในสภาพที่เป็นลูกจ้างแรงงาน แม้บางครอบครัว ซึ่งพ่อแม่คงอยู่ในท้องถิ่น แต่ก็อยู่ในสภาพที่อัตคัดขัดสน อีกทั้งลูกหลานซึ่งเป็นที่รักสุดหัวใจ จำต้องละทิ้งถิ่นฐานรวมทั้งแม่และพ่อตัวเอง เข้ามาเรียนหนังสือในเมืองหลวงเพื่อหวังปริญญาและเสื้อครุยอันเป็นเพียงสิ่งประดับกาย </w:t>
      </w:r>
      <w:r>
        <w:rPr>
          <w:sz w:val="40"/>
          <w:sz w:val="40"/>
          <w:lang w:val="en-US"/>
        </w:rPr>
        <w:t xml:space="preserve"> </w:t>
      </w:r>
      <w:r>
        <w:rPr>
          <w:sz w:val="40"/>
          <w:lang w:val="en-US"/>
        </w:rPr>
        <w:tab/>
      </w:r>
      <w:r>
        <w:rPr>
          <w:sz w:val="40"/>
          <w:sz w:val="40"/>
        </w:rPr>
        <w:t>อีกทั้งยังมุ่งหางานซึ่งตนคิดว่ามีหน้ามีตา และมีเงินส่งกลับไปให้แม่และพ่อ แต่กลับพบว่าเริ่มหางานซึ่งเป็นอาชีพสุจริตได้ยาก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ายต่อหลายคน ขณะที่ยังเรียนอยู่ในมหาวิทยาลัย มีการซ่อนเร้นขายบริการทางเพศเพียงเพื่อหวังได้เงินมาใช้จ่ายในการซื้อเครื่องประดับกายที่หรูหรา อีกทั้งใช้จ่ายแข่งกันแสดงออกถึงความโก้หรู กับอีกด้านหนึ่ง ผู้ใหญ่ที่กอบโกยเงินไว้ โดยการปฏิบัติที่ขาดความสุจริต คิดทำร้ายเยาวชนคนรุ่นหลังได้ทุกรูปแบบ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ในด้านการทำงาน ผู้ที่เติบโตเป็นผู้ใหญ่มักสะท้อนให้เห็นความจริงชัดเจนยิ่งขึ้นว่า อยากให้ชีวิตตนเองก้าวขึ้นไปสู่ด้านบน เพื่อหวังความมีหน้ามีตามีเกียรติยศชื่อเสียงและมีอำนาจมากขึ้น ไม่ว่าจะได้มาด้วยวิธีใดก็ตาม  รวมทั้งแข่งขันกันแสดงออกให้เห็นความใหญ่โตและมั่งมีเงินทอง ดังเช่นมีรถยนต์ราคาแพงๆ อีกทั้งมีบ้านใหญ่โตเกินความจำเป็น ซึ่งชีวิตแต่ละคน ควรจะดำรงอยู่อย่างพอเหมาะพอควร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วิถีชีวิตแต่ละคนที่มีโอกาสเจริญเติบโตขึ้นมาบนพื้นฐานสังคมลักษณะนี้ ส่วนใหญ่จึงมุ่งไปสู่สภาพ</w:t>
      </w:r>
      <w:r>
        <w:rPr>
          <w:b/>
          <w:b/>
          <w:sz w:val="40"/>
          <w:sz w:val="40"/>
        </w:rPr>
        <w:t>ทำลายศักดิ์ศรีและบุคลิกภาพตนเอง</w:t>
      </w:r>
      <w:r>
        <w:rPr>
          <w:sz w:val="40"/>
          <w:sz w:val="40"/>
        </w:rPr>
        <w:t xml:space="preserve"> ทำให้ต้องพึ่งเครื่องประดับต่างๆ อย่างหยุดได้ยาก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  <w:lang w:val="th-TH"/>
        </w:rPr>
      </w:r>
    </w:p>
    <w:p>
      <w:pPr>
        <w:pStyle w:val="Heading3"/>
        <w:jc w:val="both"/>
        <w:rPr/>
      </w:pPr>
      <w:r>
        <w:rPr/>
        <w:t>เมื่อด้านหนึ่งโตขึ้นอีกด้านหนึ่งย่อมเล็กลง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 xml:space="preserve">ช่วงหลังๆ สภาพความจริงในสังคมได้สะท้อนให้เห็นชัดเจนยิ่งขึ้นว่า ภายในภาพรวมเท่าที่ปรากฏ วิถีการเปลี่ยนแปลงได้มาถึงขั้นที่อาจกล่าวได้ว่า </w:t>
      </w:r>
      <w:r>
        <w:rPr>
          <w:b/>
          <w:b/>
          <w:sz w:val="40"/>
          <w:sz w:val="40"/>
        </w:rPr>
        <w:t xml:space="preserve">หัวโตขาลีบ </w:t>
      </w:r>
      <w:r>
        <w:rPr>
          <w:sz w:val="40"/>
          <w:sz w:val="40"/>
        </w:rPr>
        <w:t>สิ่งที่ได้กล่าวมาแล้วทั้งหมด สำหรับผู้ซึ่งมีรากฐานจิตใจเข้มแข็ง เนื่องจากหยั่งลงสู่พื้นดินอย่างลึกซึ้ง แม้จะมีจำนวนลดลงไปจนกลายเป็นคนส่วนน้อยยิ่งขึ้น</w:t>
      </w:r>
    </w:p>
    <w:p>
      <w:pPr>
        <w:pStyle w:val="Normal"/>
        <w:jc w:val="both"/>
        <w:rPr/>
      </w:pPr>
      <w:r>
        <w:rPr>
          <w:sz w:val="40"/>
          <w:sz w:val="40"/>
        </w:rPr>
        <w:t xml:space="preserve">ทุกที ซึ่งคนเหล่านี้สามารถมองเห็นความจริงได้ว่า </w:t>
      </w:r>
      <w:r>
        <w:rPr>
          <w:b/>
          <w:b/>
          <w:sz w:val="40"/>
          <w:sz w:val="40"/>
        </w:rPr>
        <w:t>การพึ่งตนเอง</w:t>
      </w:r>
      <w:r>
        <w:rPr>
          <w:sz w:val="40"/>
          <w:sz w:val="40"/>
        </w:rPr>
        <w:t xml:space="preserve"> ที่มีการพูดย้ำความสำคัญกันมาแล้วเป็นเวลานาน แต่ในด้านการปฏิบัติ ยิ่งสะท้อนให้เห็นความจริงว่า ยิ่งกระทำไป คนก็ยิ่งไม่อาจพึ่งตนเองได้มากขึ้น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 xml:space="preserve">ทั้งนี้และทั้งนั้น สิ่งหนึ่งซึ่งถือว่ามีความสำคัญ เท่าที่สะท้อนให้เห็น น่าจะได้แก่ </w:t>
      </w:r>
      <w:r>
        <w:rPr>
          <w:b/>
          <w:b/>
          <w:sz w:val="40"/>
          <w:sz w:val="40"/>
        </w:rPr>
        <w:t>เงื่อนไขที่อยู่ในรากฐานจิตใจคนที่เติบโตขึ้นมาอยู่เหนือผู้อื่น</w:t>
      </w:r>
      <w:r>
        <w:rPr>
          <w:sz w:val="40"/>
          <w:sz w:val="40"/>
        </w:rPr>
        <w:t xml:space="preserve"> ความจริงภายในใจของแต่ละคน ซึ่งควรจะรักษาไว้ให้มั่นคงที่สุด ได้ถูกทำลาย ทำให้การแสดงออกขาดความจริงใจต่อเพื่อนมนุษย์ และแผ่นดินถิ่นเกิดมากขึ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ลังจากกล่าวมาถึงช่วงนี้ ใคร่ขออนุญาตหวนกลับไปนำเอาคำพูดซึ่งกล่าวย้ำไว้ในอดีตครั้งแล้วครั้งเล่าว่า </w:t>
      </w:r>
      <w:r>
        <w:rPr>
          <w:b/>
          <w:b/>
          <w:sz w:val="40"/>
          <w:sz w:val="40"/>
        </w:rPr>
        <w:t>ต้องการพัฒนาคนระดับล่างให้พึ่งตนเองได้</w:t>
      </w:r>
      <w:r>
        <w:rPr>
          <w:sz w:val="40"/>
          <w:sz w:val="40"/>
        </w:rPr>
        <w:t xml:space="preserve"> กลับมาพิจารณาอีกครั้งหนึ่ง ทั้งนี้และทั้งนั้นผลจากการปฏิบัติเท่าที่ผ่านมาแล้วทั้งหมด ได้สารภาพความจริงอย่างชัดเจนว่า ยิ่งกระทำไปก็ยิ่งส่งผลทำลายรากฐานการพึ่งตนเองของคนส่วนใหญ่ลึกซึ้งยิ่งขึ้น 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 xml:space="preserve">คงไม่มีคำสารภาพใดๆ จะชัดเจนยิ่งไปกว่าความจริงซึ่งแต่ละคนแสดงออกให้เห็นได้ เว้นไว้แต่ว่าผู้ที่เห็นแล้ว จะรับสารภาพหรือบิดเบือนเพราะกลัวผลกระทบซึ่งตนเองพึงได้รับ ประเด็นดังกล่าวนับเป็นอีกสิ่งหนึ่งซึ่งทำให้สรุปได้ว่า </w:t>
      </w:r>
      <w:r>
        <w:rPr>
          <w:b/>
          <w:b/>
          <w:sz w:val="40"/>
          <w:sz w:val="40"/>
        </w:rPr>
        <w:t>ผู้ซึ่งไม่กล้าหาญพอที่จะพูดความจริงก็คือบุคคลที่พึ่งตนเองได้ยากเช่นกั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การกล่าวย้ำว่า </w:t>
      </w:r>
      <w:r>
        <w:rPr>
          <w:b/>
          <w:b/>
          <w:sz w:val="40"/>
          <w:sz w:val="40"/>
        </w:rPr>
        <w:t xml:space="preserve">จะมุ่งพัฒนาคนให้พึ่งตนเอง </w:t>
      </w:r>
      <w:r>
        <w:rPr>
          <w:sz w:val="40"/>
          <w:sz w:val="40"/>
        </w:rPr>
        <w:t>หากมองอย่างสอดคล้องกับเหตุและผล น่าจะพบได้ว่า เป็นคำกล่าวที่ขัดแย้งกันกับการปฏิบัติอยู่แล้ว ในเมื่อ</w:t>
      </w:r>
      <w:r>
        <w:rPr>
          <w:b/>
          <w:b/>
          <w:sz w:val="40"/>
          <w:sz w:val="40"/>
        </w:rPr>
        <w:t xml:space="preserve">ความหวังที่จะให้คนพึ่งตนเองได้ ควรจะให้โอกาสแต่ละคนพัฒนาขึ้นมาจากความจริงซึ่งอยู่ในรากฐานจิตใจของแต่ละคนอย่างอิสระ </w:t>
      </w:r>
      <w:r>
        <w:rPr>
          <w:sz w:val="40"/>
          <w:sz w:val="40"/>
        </w:rPr>
        <w:t>แทนที่จะเริ่มต้นคิดก็มุ่งเอาความต้องการของตนและพรรคพวกเข้าไปใช้ อันเป็นการล้ำเส้นของเหตุและผลซึ่งแต่ละคนมีอยู่ในรากฐานจิตใจตนเองอย่างเป็นธรรมชาติมาแต่กำเนิด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jc w:val="both"/>
        <w:rPr/>
      </w:pPr>
      <w:r>
        <w:rPr/>
        <w:t>ความจริงที่พบได้จากประสบการณ์ชีวิตตนเอง</w:t>
      </w:r>
    </w:p>
    <w:p>
      <w:pPr>
        <w:pStyle w:val="Normal"/>
        <w:rPr/>
      </w:pPr>
      <w:r>
        <w:rPr/>
        <w:tab/>
      </w:r>
      <w:r>
        <w:rPr>
          <w:sz w:val="40"/>
          <w:sz w:val="40"/>
        </w:rPr>
        <w:t>สิ่งที่ขออนุญาตนำมากล่าวไว้ ณ โอกาสนี้ เป็นเพียงตัวอย่างจากรูแบบต่างๆ ซึ่งพบได้ในวิถีชีวิตประจำวัน ถ้าแต่ละคนอยู่อย่างไม่ประมาท ซึ่งแท้จริงแล้ว ประเด็นการพึ่งตนเองได้ยากของคนส่วนใหญ่ในสังคมยุคนี้สามารถพบได้จากทุกเรื่อง ทั้งนี้และทั้งนั้น หากสามารถมองได้ถึงสิ่งซึ่งอยู่ในรากฐานจิตใจคน ทุกสิ่งที่ปรากฏ ย่อมมีเหตุผลสานถึงกันหมด</w:t>
      </w:r>
    </w:p>
    <w:p>
      <w:pPr>
        <w:pStyle w:val="TextBody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 xml:space="preserve">เมื่อประมาณกว่า </w:t>
      </w:r>
      <w:r>
        <w:rPr>
          <w:sz w:val="40"/>
        </w:rPr>
        <w:t xml:space="preserve">15 </w:t>
      </w:r>
      <w:r>
        <w:rPr>
          <w:sz w:val="40"/>
          <w:sz w:val="40"/>
        </w:rPr>
        <w:t>ปีมาแล้ว อยู่มาวันหนึ่งผู้เขียนได้รับเชิญให้ไปร่วมอภิปรายเกี่ยวกับปัญหาการจัดการศึกษาท่ามกลางบรรดาครู ซึ่งมาจากสถาบันการศึกษาหลายจังหวัด หลังจากมีการพูดกันถึงประเด็นความเดือนร้อนที่เกิดจากปัญหาต่างๆ ซึ่งคนส่วนใหญ่มักสะท้อนแนวโน้มให้เห็นว่า ต้องการพึ่งอำนาจรัฐ บ้างก็หวังพึ่งพระสงฆ์ รวมทั้งคิดพึ่งอำนาจรูปแบบต่างๆ อย่างหลากหลาย แม้การพึ่งเครื่องลางของขลัง รวมทั้งการติดสินบลผีสางเทวดา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ลังจากการอภิปรายได้ดำเนินการต่อมาถึงจุดหนึ่ง มีผู้ร่วมรับฟังคนหนึ่งลุกขึ้นยืนถามว่า </w:t>
      </w:r>
      <w:r>
        <w:rPr>
          <w:b/>
          <w:b/>
          <w:sz w:val="40"/>
          <w:sz w:val="40"/>
        </w:rPr>
        <w:t xml:space="preserve">ในบ้านนี้เมืองนี้ หันไปทางไหนก็หวังพึ่งใครได้ยาก ถ้าอย่างนั้นแล้วเราจะพึ่งใครได้อีก </w:t>
      </w:r>
      <w:r>
        <w:rPr>
          <w:sz w:val="40"/>
          <w:sz w:val="40"/>
        </w:rPr>
        <w:t>เสมือนรู้สึกจนปัญญาที่จะหาที่พึ่ง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 xml:space="preserve">ผู้เขียนเห็นว่า หลังจากพิจารณาอย่างรอบคอบแล้ว คงมาลงถึงจุดที่สุดช่วยให้หวนกลับมามองอีกด้านหนึ่งเพื่อเห็นความจริงได้เองว่า </w:t>
      </w:r>
      <w:r>
        <w:rPr>
          <w:b/>
          <w:b/>
          <w:sz w:val="40"/>
          <w:sz w:val="40"/>
        </w:rPr>
        <w:t xml:space="preserve">ก็พึ่งตนเองน่ะซิ </w:t>
      </w:r>
      <w:r>
        <w:rPr>
          <w:sz w:val="40"/>
          <w:sz w:val="40"/>
        </w:rPr>
        <w:t xml:space="preserve">รู้สึกว่าคนในที่ประชุมส่วนใหญ่เปล่งเสียงหัวเราะเสมือนเป็นเรื่องขบขัน หรืออาจรู้สึกว่าผู้ตอบ ตอบแบบขอไปที 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ผลสะท้อนจากที่ประชุมครั้งนั้น ทำให้รู้สึกว่า </w:t>
      </w:r>
      <w:r>
        <w:rPr>
          <w:b/>
          <w:b/>
          <w:sz w:val="40"/>
          <w:sz w:val="40"/>
        </w:rPr>
        <w:t>ธรรมชาติที่อยู่ในใจคนส่วนใหญ่ยังขาดการเข้าใจความจริงซึ่งอยู่ในใจตนเอง</w:t>
      </w:r>
      <w:r>
        <w:rPr>
          <w:sz w:val="40"/>
          <w:sz w:val="40"/>
        </w:rPr>
        <w:t xml:space="preserve"> จึงสะท้อนออกมาในลักษณะเสมือนว่า คำตอบดังกล่าวเป็นเรื่องพูดเล่น ดังนั้นการจะหาความรักความจริงใจจากคนส่วนใหญ่ในปัจจุบันจึงเป็นไปได้ยากยิ่งขึ้น คนลักษณะนี้ มักมองเห็นตัวเองได้ยาก จึงมักมุ่งไปโทษผู้อื่นว่าขาดการให้ความช่วยเหลือตน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 xml:space="preserve">ยังมีอีกกรณีหนึ่งซึ่งผู้เขียนพบจากประสบการณ์ชีวิตเช่นกัน จึงใคร่ขออนุญาตหยิบยกมาเป็นตัวอย่างเพื่อการศึกษา เมื่อประมาณ </w:t>
      </w:r>
      <w:r>
        <w:rPr>
          <w:sz w:val="40"/>
        </w:rPr>
        <w:t xml:space="preserve">4-5 </w:t>
      </w:r>
      <w:r>
        <w:rPr>
          <w:sz w:val="40"/>
          <w:sz w:val="40"/>
        </w:rPr>
        <w:t>ปีที่ผ่านมาแล้วเห็นจะได้ อยู่มาวันหนึ่ง คณะผู้จัดรายการสารคดีจากสถานีโทรทัศน์ไอ</w:t>
      </w:r>
      <w:r>
        <w:rPr>
          <w:sz w:val="40"/>
        </w:rPr>
        <w:t>.</w:t>
      </w:r>
      <w:r>
        <w:rPr>
          <w:sz w:val="40"/>
          <w:sz w:val="40"/>
        </w:rPr>
        <w:t>ที</w:t>
      </w:r>
      <w:r>
        <w:rPr>
          <w:sz w:val="40"/>
        </w:rPr>
        <w:t>.</w:t>
      </w:r>
      <w:r>
        <w:rPr>
          <w:sz w:val="40"/>
          <w:sz w:val="40"/>
        </w:rPr>
        <w:t>วี</w:t>
      </w:r>
      <w:r>
        <w:rPr>
          <w:sz w:val="40"/>
        </w:rPr>
        <w:t xml:space="preserve">. </w:t>
      </w:r>
      <w:r>
        <w:rPr>
          <w:sz w:val="40"/>
          <w:sz w:val="40"/>
        </w:rPr>
        <w:t xml:space="preserve">คณะหนึ่งได้ติดต่อขอมาสัมภาษณ์ประวัติชีวิตผู้เขียนโดยได้มีการนัดหมายกันที่บ้าน ซึ่งตนอยู่อาศัยมาเป็นเวลากว่า </w:t>
      </w:r>
      <w:r>
        <w:rPr>
          <w:sz w:val="40"/>
        </w:rPr>
        <w:t xml:space="preserve">40 </w:t>
      </w:r>
      <w:r>
        <w:rPr>
          <w:sz w:val="40"/>
          <w:sz w:val="40"/>
        </w:rPr>
        <w:t>ปี แล้ว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จากสภาพเดิมซึ่งเคยอยู่กลางทุ่งนา ต่อมาถึงช่วงหลังๆ บริเวณโดยรอบทำให้หลายคนรู้สึกว่าบ้านหลังนี้อยู่กลางใจเมืองกรุงเทพฯ</w:t>
      </w:r>
      <w:r>
        <w:rPr>
          <w:sz w:val="40"/>
        </w:rPr>
        <w:t xml:space="preserve">. </w:t>
      </w:r>
      <w:r>
        <w:rPr>
          <w:sz w:val="40"/>
          <w:sz w:val="40"/>
        </w:rPr>
        <w:t>อย่างไรก็ตามตัวเองก็ยังรักษาสภาพเดิม ซึ่งมีต้นไม้นานาชนิดที่ปลูกไว้แต่แรก เจริญเติบโตขึ้นมาถึงจุดซึ่งทำให้มีความร่มรื่น เป็นที่พักอาศัยไม่เพียงแต่คนเท่านั้น แม้สัตว์ต่างๆ เช่น นก ยังได้มาพักพึ่งความร่มเย็นร่วมด้วย โดยไม่หวั่นไหวต่อสภาพที่อยู่รอบด้าน ซึ่งเต็มไปด้วยตึกสูงหลายชั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ผู้เขียนไม่อาจทราบได้ว่า ก่อนเวลานัดหมายเล็กน้อย ทีมงานโทรทัศน์ดังกล่าวได้มาเปิดรายการอยู่ที่หน้าบ้าน โดยกล่าวนำว่า </w:t>
      </w:r>
      <w:r>
        <w:rPr>
          <w:b/>
          <w:b/>
          <w:sz w:val="40"/>
          <w:sz w:val="40"/>
        </w:rPr>
        <w:t>ที่นี่คือบ้านท่านศาสตราจารย์ ระพี สาคริก</w:t>
      </w:r>
      <w:r>
        <w:rPr>
          <w:sz w:val="40"/>
          <w:sz w:val="40"/>
        </w:rPr>
        <w:t xml:space="preserve"> </w:t>
      </w:r>
      <w:r>
        <w:rPr>
          <w:b/>
          <w:b/>
          <w:sz w:val="40"/>
          <w:sz w:val="40"/>
        </w:rPr>
        <w:t>อดีตอธิการบดีมหาวิทยาลัยเกษตรศาสตร์ และอดีตรัฐมนตรี อีกทั้งเป็นคนมีชื่อเสียงเกี่ยวกับเรื่องกล้วยไม้กระจายไปทั่วโลก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ลังจากนั้นทีมงานคณะนั้นก็ได้เข้ามาในบ้าน และเริ่มต้นสัมภาษณ์ผู้เขียนด้วยประโยคแรกว่า </w:t>
      </w:r>
      <w:r>
        <w:rPr>
          <w:b/>
          <w:b/>
          <w:sz w:val="40"/>
          <w:sz w:val="40"/>
        </w:rPr>
        <w:t>ขณะนี้ท่านอาจารย์เป็นอะไรและทำอะไรอยู่ที่ไหน</w:t>
      </w:r>
    </w:p>
    <w:p>
      <w:pPr>
        <w:pStyle w:val="Heading4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ฉันตอบด้วยเสียงปกติว่า </w:t>
      </w:r>
      <w:r>
        <w:rPr>
          <w:b/>
          <w:b/>
          <w:sz w:val="40"/>
          <w:sz w:val="40"/>
        </w:rPr>
        <w:t>ผมเป็นคน</w:t>
      </w:r>
      <w:r>
        <w:rPr>
          <w:sz w:val="40"/>
          <w:sz w:val="40"/>
        </w:rPr>
        <w:t xml:space="preserve"> </w:t>
      </w:r>
      <w:r>
        <w:rPr>
          <w:b/>
          <w:b/>
          <w:sz w:val="40"/>
          <w:sz w:val="40"/>
        </w:rPr>
        <w:t>และทำทุกสิ่งทุกอย่างเพื่อเพื่อนมนุษย์ทุกค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ฉันได้ยินเสียงผู้สัมภาษณ์หัวเราะเล็กน้อย ตนจึงกล่าวย้ำต่อไปว่า </w:t>
      </w:r>
      <w:r>
        <w:rPr>
          <w:b/>
          <w:b/>
          <w:sz w:val="40"/>
          <w:sz w:val="40"/>
        </w:rPr>
        <w:t>ผมพูดจริงๆ ไม่ใช่พูดเล่นนะครับ</w:t>
      </w:r>
      <w:r>
        <w:rPr>
          <w:sz w:val="40"/>
          <w:sz w:val="40"/>
        </w:rPr>
        <w:t xml:space="preserve"> ถ้าคิดได้ว่า </w:t>
      </w:r>
      <w:r>
        <w:rPr>
          <w:b/>
          <w:b/>
          <w:sz w:val="40"/>
          <w:sz w:val="40"/>
        </w:rPr>
        <w:t>ความเป็นคนที่แท้จริงย่อมมีคุณสมบัติทุกสิ่งอย่างครบถ้วน</w:t>
      </w:r>
      <w:r>
        <w:rPr>
          <w:sz w:val="40"/>
          <w:sz w:val="40"/>
        </w:rPr>
        <w:t xml:space="preserve"> โดยเฉพาะอย่างยิ่งสิ่งซึ่งเชื่อว่าน่าจะเป็นความดีความงาม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ความหมาย ณ จุดนี้ ควรจะมีความซื่อสัตย์ต่อตนเอง ทำให้มีความรักความจริงใจ ความเคารพ ความเมตตา การให้อภัยแก่ทุกคนผู้อยู่ร่วมแผ่นดินเดียวกัน ยิ่งเป็นชนรุ่นหลังด้ว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ส่วนในมุมกลับซึ่งนับได้ว่ามีความสำคัญอย่างที่สุด น่าจะได้แก่ โอกาสในการเรียนรู้ความจริงจากเพื่อนมนุษย์ทุกคน ซึ่งอยู่บนพื้นฐานความหลากหลาย ยิ่งเป็นเยาวชนคนรุ่นหลัง รวมถึงผู้ซึ่งตกทุกข์ได้ยาก อีกทั้งยังถูกสังคมดูถูกเหยียดหยามซ้ำเติมด้วย โดยที่ตระหนักชัดเจนอยู่ในจิตใจแล้วว่า คนเหล่านี้เป็นทั้งเพื่อนเป็นทั้งครูที่มีคุณค่าอย่างยิ่งสำหรับชีวิตตนเอ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รายการนี้ หลังจากนำออกเผยแพร่ทางโทรทัศน์แล้ว มีผู้เล่าให้ฟังว่า บางคนหลังจากได้ยินคำตอบว่า </w:t>
      </w:r>
      <w:r>
        <w:rPr>
          <w:b/>
          <w:b/>
          <w:sz w:val="40"/>
          <w:sz w:val="40"/>
        </w:rPr>
        <w:t>ฉันเป็นคน</w:t>
      </w:r>
      <w:r>
        <w:rPr>
          <w:sz w:val="40"/>
          <w:sz w:val="40"/>
        </w:rPr>
        <w:t xml:space="preserve"> เขากล่าววิจารณ์สั้นๆ ว่า </w:t>
      </w:r>
      <w:r>
        <w:rPr>
          <w:b/>
          <w:b/>
          <w:sz w:val="40"/>
          <w:sz w:val="40"/>
        </w:rPr>
        <w:t>ฉันพูดยวน</w:t>
      </w:r>
      <w:r>
        <w:rPr>
          <w:sz w:val="40"/>
          <w:sz w:val="40"/>
        </w:rPr>
        <w:t xml:space="preserve"> ตนฟังแล้วยิ้ม ส่วนในใจรู้สึกเมตตาสงสารคนเหล่านี้ที่ชีวิตยังหลงตัวเอง ทำให้ห่างจากความจริงอยู่มาก เขาคงต้องได้รับบทเรียนจากธรรมชาติต่อไปอีกระยะหนึ่ง ไม่ว่าจะเร็วหรือช้า และไม่ว่าผลกระทบนั้นจะหนักมากแค่ไหน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3"/>
        <w:jc w:val="both"/>
        <w:rPr/>
      </w:pPr>
      <w:r>
        <w:rPr/>
        <w:t>วิญญาณความรักซึ่งอยู่ในรากฐานจิตใจตนเองมาแต่กำเนิด</w:t>
      </w:r>
    </w:p>
    <w:p>
      <w:pPr>
        <w:pStyle w:val="TextBody"/>
        <w:jc w:val="both"/>
        <w:rPr/>
      </w:pPr>
      <w:r>
        <w:rPr/>
        <w:tab/>
      </w:r>
      <w:r>
        <w:rPr>
          <w:sz w:val="40"/>
          <w:sz w:val="40"/>
        </w:rPr>
        <w:t xml:space="preserve">มนุษย์แต่ละคนที่เกิดมาย่อมมีวิญญาณความรักอยู่ในรากฐานจิตใจตนเอง โดยที่ธรรมชาติได้มอบมาให้ไว้เป็นสมบัติอันล้ำค่าที่สุด </w:t>
      </w:r>
      <w:r>
        <w:rPr>
          <w:b/>
          <w:b/>
          <w:sz w:val="40"/>
          <w:sz w:val="40"/>
        </w:rPr>
        <w:t>หากจะถามว่ารักอะไร</w:t>
      </w:r>
      <w:r>
        <w:rPr>
          <w:b/>
          <w:sz w:val="40"/>
        </w:rPr>
        <w:t>?</w:t>
      </w:r>
      <w:r>
        <w:rPr>
          <w:sz w:val="40"/>
        </w:rPr>
        <w:t xml:space="preserve"> </w:t>
      </w:r>
      <w:r>
        <w:rPr>
          <w:sz w:val="40"/>
          <w:sz w:val="40"/>
        </w:rPr>
        <w:t>ถ้าเป็นผู้ที่มีรากฐานจิตใจเป็นตัวของตัวเองถึงระดับหนึ่ง ย่อมมีธรรมชาติที่หวนกลับไปค้นหาความจริงจากใจตนเองแทนการมุ่งไปถามผู้อื่น</w:t>
      </w:r>
    </w:p>
    <w:p>
      <w:pPr>
        <w:pStyle w:val="TextBody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คำตอบซึ่งควรจะได้รับจากสภาพจิตใจดังกล่าว ย่อมมีอยู่แล้วอย่างเป็นธรรมชาติ คำตอบนั้นก็คือ </w:t>
      </w:r>
      <w:r>
        <w:rPr>
          <w:b/>
          <w:b/>
          <w:sz w:val="40"/>
          <w:sz w:val="40"/>
        </w:rPr>
        <w:t>รักความจริงอันเป็นสัจธรรมซึ่งมีอยู่แล้วในจิตใจตนเอง</w:t>
      </w:r>
      <w:r>
        <w:rPr>
          <w:sz w:val="40"/>
          <w:sz w:val="40"/>
        </w:rPr>
        <w:t xml:space="preserve"> ทั้งนี้และทั้งนั้นเนื่องจากพบได้ว่าชีวิตที่เริ่มต้นเกิดมาย่อมมีความจริงปรากฏอยู่ในใจตนเองมาแล้ว โดยที่เงื่อนไขซึ่งแฝงอยู่ในความจริงจากใจของแต่ละคน ย่อมมีความหลากหลาย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มองในมุมกลับ น่าจะค้นหาเหตุผลด้วยตนเองได้อย่างชัดเจนว่า เมื่อความจริงเป็นสิ่งที่มีอยู่ในจิตใจคนมาแต่กำเนิด ดังนั้นการคิดให้ใจแก่ผู้อื่น ควรจะให้จากความจริงร่วมด้วย ทำให้ผู้มีโอกาสสัมผัสสามารถรับรู้และเข้าใจได้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บุคคลใดมีรากฐานจิตใจที่เปี่ยมด้วยคุณภาพดังกล่าว ย่อมสามารถเข้าใจได้ว่า </w:t>
      </w:r>
      <w:r>
        <w:rPr>
          <w:b/>
          <w:b/>
          <w:sz w:val="40"/>
          <w:sz w:val="40"/>
        </w:rPr>
        <w:t xml:space="preserve">ความจริงเป็นสิ่งไม่ตาย </w:t>
      </w:r>
      <w:r>
        <w:rPr>
          <w:sz w:val="40"/>
          <w:sz w:val="40"/>
        </w:rPr>
        <w:t xml:space="preserve">หรืออีกนัยหนึ่งอาจกล่าวได้ว่า </w:t>
      </w:r>
      <w:r>
        <w:rPr>
          <w:b/>
          <w:b/>
          <w:sz w:val="40"/>
          <w:sz w:val="40"/>
        </w:rPr>
        <w:t>หากรู้ว่าตนจะต้องสูญเสียความจริงไปจากใจ ตนเองควรตัดสินใจสละชีวิตได้อย่างเด็ดเดี่ยว</w:t>
      </w:r>
      <w:r>
        <w:rPr>
          <w:sz w:val="40"/>
          <w:sz w:val="40"/>
        </w:rPr>
        <w:t xml:space="preserve"> ดังที่หลักธรรมได้ชี้ไว้ว่า </w:t>
      </w:r>
      <w:r>
        <w:rPr>
          <w:b/>
          <w:b/>
          <w:sz w:val="40"/>
          <w:sz w:val="40"/>
        </w:rPr>
        <w:t>จงสละชีวิตเพื่อรักษาธรรมะ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 xml:space="preserve">อนึ่ง การสืบทอดเชื้อชาติเผ่าพันธุ์ของมนุษย์หาใช่เป็นแต่เพียงร่างกายไม่ หากมีการสืบทอดสิ่งที่อยู่ในรากฐานจิตใจร่วมด้วย  ดังนั้น </w:t>
      </w:r>
      <w:r>
        <w:rPr>
          <w:b/>
          <w:b/>
          <w:sz w:val="40"/>
          <w:sz w:val="40"/>
        </w:rPr>
        <w:t>สายธารชีวิตมนุษย์</w:t>
      </w:r>
      <w:r>
        <w:rPr>
          <w:sz w:val="40"/>
          <w:sz w:val="40"/>
        </w:rPr>
        <w:t xml:space="preserve"> นับตั้งแต่บรรพบุรุษที่มีการเชื่อมโยงความรู้สึกทางจิตใจย่อมมีเหตุผลถึงกัน อย่างไรก็ตาม การร่วมความสัมพันธ์ทางเพศระหว่างหญิงกับชาย นับเป็นอีกทิศทางหนึ่ง ซึ่งมีส่วนทำให้เกิดการเปลี่ยนแปลงทางจิตใจร่วมด้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ต่การเปลี่ยนแปลงที่เกิดจากความต้องการของมนุษย์เอง ซึ่งนำเอาวัตถุธรรมชาติ มาเปลี่ยนสภาพเป็นสิ่งซึ่งสนองความสะดวกสบายแก่ตนและพรรคพวก ทำให้จิตใจมนุษย์เกิดความโลภและความอยากสูงขึ้น จึงเกิดความต้องการทางเพศมากกว่าความรักอันบริสุทธิ์</w:t>
      </w:r>
    </w:p>
    <w:p>
      <w:pPr>
        <w:pStyle w:val="Normal"/>
        <w:jc w:val="both"/>
        <w:rPr>
          <w:b/>
          <w:b/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ดังนั้นผลที่ปรากฏขึ้นกับชนรุ่นหลัง หากพิจารณาอย่างรอบคอบแล้ว น่าจะมีเหตุมาจาก </w:t>
      </w:r>
      <w:r>
        <w:rPr>
          <w:sz w:val="40"/>
        </w:rPr>
        <w:t xml:space="preserve">2 </w:t>
      </w:r>
      <w:r>
        <w:rPr>
          <w:sz w:val="40"/>
          <w:sz w:val="40"/>
        </w:rPr>
        <w:t>ด้าน ด้านหนึ่งเหตุที่เกิดจากรากฐานจิตใจ ซึ่งมีเงื่อนไขสืบทอดมาแต่อดีต กับอีกเหตุหนึ่ง เกิดจากผลกระทบโดยการเปลี่ยนแปลงของสภาพแวดล้อม หลังจากสรุปแล้ว ทำให้มองเห็นว่าภายในภาพรวมของคนในสังคมไทย ยิ่งยุคหลังๆ ส่วนใหญ่รากฐานความเป็นตัวของตัวเอง ซึ่งถือเป็นสัจธรรมที่กำหนดวิถีการดำเนินชีวิต มีความอ่อนแอทำให้ตื้นเขินยิ่งขึ้นเป็นลำดับ จนไม่อาจรักษาความมั่นคงทางจิตใจไว้ให้เข้มแข็งอยู่ได้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b/>
          <w:b/>
          <w:sz w:val="40"/>
          <w:sz w:val="40"/>
        </w:rPr>
        <w:t>ดังนั้นความหวังที่จะเห็นคนส่วนใหญ่รักษาคุณสมบัติความเป็นคน</w:t>
      </w:r>
      <w:r>
        <w:rPr>
          <w:sz w:val="40"/>
          <w:sz w:val="40"/>
        </w:rPr>
        <w:t xml:space="preserve"> หรืออีกนัยหนึ่งอาจกล่าวว่า ถือสัจจะซึ่งเป็นความจริงภายในรากฐานตนเองไว้อย่างมั่นคง ในขณะที่การเปลี่ยนแปลงของสภาพแวดล้อมมีความโน้มเอียงไปในด้านวัตถุ รูปแบบต่างๆ ที่มีผลให้คนหลงอยู่กับความสะดวกสบาย โดยตกเป็นเหยื่ออิทธิพลจากสภาพดังกล่าว </w:t>
      </w:r>
      <w:r>
        <w:rPr>
          <w:b/>
          <w:b/>
          <w:sz w:val="40"/>
          <w:sz w:val="40"/>
        </w:rPr>
        <w:t>ย่อมเป็นไปได้ยากยิ่งขึ้น</w:t>
      </w:r>
    </w:p>
    <w:p>
      <w:pPr>
        <w:pStyle w:val="BodyText2"/>
        <w:rPr/>
      </w:pPr>
      <w:r>
        <w:rPr>
          <w:sz w:val="40"/>
        </w:rPr>
        <w:tab/>
      </w:r>
      <w:r>
        <w:rPr>
          <w:sz w:val="40"/>
          <w:sz w:val="40"/>
        </w:rPr>
        <w:t xml:space="preserve">อย่างไรก็ตาม ความจริงจากธรรมชาติ ได้สอนให้มนุษย์รู้ว่า การเปลี่ยนแปลงของสิ่งต่างๆ ในที่สุด คง ไม่ทำให้เกิดผลทำลายล้างได้ทั้งหมด ยังมีส่วนที่เหลืออยู่ ซึ่งมีความแกร่งกล้า สามารถยืนหยัดอยู่ได้ </w:t>
      </w:r>
      <w:r>
        <w:rPr>
          <w:b/>
          <w:b/>
          <w:sz w:val="40"/>
          <w:sz w:val="40"/>
        </w:rPr>
        <w:t>หากจะกล่าวว่าการเปลี่ยนแปลงซึ่งส่งผลทำลายความจริงซึ่งอยู่ในรากฐานจิตใจของมวลมนุษย์ ย่อมมีผลช่วยคัดคุณภาพมนุษย์เองได้อย่างเป็นธรรมชาติ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ดังนั้น ถ้าจะกล่าวว่า </w:t>
      </w:r>
      <w:r>
        <w:rPr>
          <w:b/>
          <w:b/>
          <w:sz w:val="40"/>
          <w:sz w:val="40"/>
        </w:rPr>
        <w:t xml:space="preserve">ชีวิตเราแต่ละคนเกิดมาเพื่อการเรียนรู้ </w:t>
      </w:r>
      <w:r>
        <w:rPr>
          <w:sz w:val="40"/>
          <w:sz w:val="40"/>
        </w:rPr>
        <w:t xml:space="preserve">สิ่งที่ส่งผลทำลายมาแล้วในอดีต ย่อมเป็นบทเรียนให้ชนรุ่นหลัง มีการปรับตัวปรับใจให้เข้มแข็งยิ่งขึ้น นอกจากนั้นยังช่วยสอนให้รู้ความจริงจากใจตนเองลึกซึ้งยิ่งขึ้น 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 xml:space="preserve">จึงกล่าวได้ว่า </w:t>
      </w:r>
      <w:r>
        <w:rPr>
          <w:b/>
          <w:b/>
          <w:sz w:val="40"/>
          <w:sz w:val="40"/>
        </w:rPr>
        <w:t>หลักธรรมทั้งหลายซึ่งนำมาใช้สอนชนรุนหลังเพื่อให้มีความรู้และนำปฏิบัติเข้าถึงธรรมะหรือความจริงจากใจตนเอง ย่อมได้มาจากประสบการณ์ชีวิตในอดีตโดยแท้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/>
        <w:t>บุคลิกภาพคืออะไรและมีที่มาอย่างไร</w:t>
      </w:r>
    </w:p>
    <w:p>
      <w:pPr>
        <w:pStyle w:val="BodyText2"/>
        <w:rPr/>
      </w:pPr>
      <w:r>
        <w:rPr/>
        <w:tab/>
      </w:r>
      <w:r>
        <w:rPr>
          <w:sz w:val="40"/>
          <w:sz w:val="40"/>
        </w:rPr>
        <w:t>บุคลิกภาพคือ พลังความจริงซึ่งอยู่ในจิตวิญญาณบุคคลผู้นำปฏิบัติ โดยที่สามารถรักษาสัจจะซึ่งอยู่ในรากฐานจิตใจตนเองไว้ได้อย่างมั่นคง อีกทั้งมีผลทำให้หยั่งรากลงสู่จิตใจตนเองลึกซึ้งยิ่งขึ้นถึงระดับหนึ่ง ทำให้สามารถยืนหยัดอยู่ได้อย่างภาคภูมิ ท่ามกลางสภาพแวดล้อมซึ่งมีความแตกต่างอย่างหลากหลา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บุคลิกภาพ หาใช่สิ่งที่ใครหรือคนกลุ่มใดจะนำมาใช้ระบบการจัดการ เพื่อหวังสร้างสรรค์จากหลักสูตร การประชุมสัมนา  หรือการเรียนการสอนในชั้นเรียนได้ไม่ ทั้งนี้และทั้งนั้นเนื่องจากบุคลิกภาพเริ่มต้นจากความจริง ซึ่งอยู่ในใจของแต่ละคนอย่างเป็นธรรม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ส่วนการจัดการที่ให้การฝึกอบรมนั้น แท้จริงแล้วย่อมมีเหตุสืบเนื่องมาจาก </w:t>
      </w:r>
      <w:r>
        <w:rPr>
          <w:sz w:val="40"/>
        </w:rPr>
        <w:t xml:space="preserve">2 </w:t>
      </w:r>
      <w:r>
        <w:rPr>
          <w:sz w:val="40"/>
          <w:sz w:val="40"/>
        </w:rPr>
        <w:t xml:space="preserve">ด้านเช่นกัน ด้านแรก น่าจะได้แก่ ผู้เข้ารับบริการซึ่งควรจะมีพื้นฐานในตนเองอยู่แล้ว นอกจากนั้นสำหรับผู้ทำหน้าที่ให้การศึกษาอบรม ก็หาใช่ว่าจะทำการถ่ายทอดให้กับอีกด้านหนึ่งไม่ หากใช้ประสบการณ์ชีวิตแต่ละฝ่ายที่มีอยู่แล้วนำมาตรวจสอบซึ่งกันและกัน เพื่อความมั่นคงของทั้ง </w:t>
      </w:r>
      <w:r>
        <w:rPr>
          <w:sz w:val="40"/>
        </w:rPr>
        <w:t xml:space="preserve">2 </w:t>
      </w:r>
      <w:r>
        <w:rPr>
          <w:sz w:val="40"/>
          <w:sz w:val="40"/>
        </w:rPr>
        <w:t>ฝ่า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หากพื้นฐานคนในสังคมส่วนใหญ่ขาดรากฐานจิตใจที่สามารถพึ่งตนเองได้อย่างชัดเจน บรรยากาศภายในภาพรวมของการฝึกอบรมน่าจะมีผลทำให้มีการแลกเปลี่ยนเงื่อนไข ส่งผลทำลายจิตวิญญาณการพึ่งตนเองของทั้งสองฝ่ายลึกซึ้งยิ่งขึ้น ดังจะพบความจริงได้จากผลการจัดการศึกษาในสังคมปัจจุบั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นอกจากนั้น บุคคลผู้ขึ้นไปเป็นผู้บริหาร ซึ่งมีกิเลสอยู่ในรากฐานตัวเอง ย่อมมีปมด้อย จึงหาทางออกโดยสร้างบุคลิกภาพ บนพื้นฐานมายาภาพ เนื่องจากขาดความเป็นธรรมชาติและความจริงใจ อันควรมีอยู่ในรากฐานจิตใจตนเอง ทำให้ผู้ที่มีโอกาสสัมผัสขาดความสนิทใจ ไม่มากก็น้อย ส่วนผู้ที่หลงเชื่อย่อมตกอยู่ในสภาพที่พึ่งตนเองได้ยากเช่นกัน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BodyText3"/>
        <w:rPr>
          <w:sz w:val="32"/>
        </w:rPr>
      </w:pPr>
      <w:r>
        <w:rPr>
          <w:sz w:val="32"/>
        </w:rPr>
      </w:r>
    </w:p>
    <w:p>
      <w:pPr>
        <w:pStyle w:val="BodyText3"/>
        <w:rPr/>
      </w:pPr>
      <w:r>
        <w:rPr/>
        <w:t>ความจริงที่สะท้อนออกมาจากการแสดงออก</w:t>
      </w:r>
    </w:p>
    <w:p>
      <w:pPr>
        <w:pStyle w:val="BodyText3"/>
        <w:rPr/>
      </w:pPr>
      <w:r>
        <w:rPr/>
        <w:t>ของคนส่วนใหญ่ในปัจจุบัน</w:t>
      </w:r>
    </w:p>
    <w:p>
      <w:pPr>
        <w:pStyle w:val="BodyText3"/>
        <w:rPr/>
      </w:pPr>
      <w:r>
        <w:rPr>
          <w:b w:val="false"/>
          <w:sz w:val="32"/>
        </w:rPr>
        <w:tab/>
      </w:r>
      <w:r>
        <w:rPr>
          <w:b w:val="false"/>
          <w:b w:val="false"/>
          <w:sz w:val="40"/>
          <w:sz w:val="40"/>
        </w:rPr>
        <w:t>เรามักกล่าวกันว่าการจัดการศึกษามีวัตถุประสงค์ที่จะมุ่งพัฒนาคนให้มีความเป็นมนุษย์สมบูรณ์ครบถ้วนยิ่งขึ้น แต่จากการปฏิบัติเท่าที่พบได้ในช่วงหลังๆ แม้แต่บุคคลผู้ซึ่งทำหน้าที่เป็นครูเพื่อให้การฝึกอบรมแก่ชนรุ่นหลัง สิ่งที่สะท้อนออกมาปรากฏ มีผลสารภาพความจริงจากการปฏิบัติให้รู้ได้ว่า นับวันยิ่งสะท้อนให้เห็นพฤติกรรม ซึ่งมุ่งไปเกาะสิ่งที่เป็นเครื่องประดับ ซึ่งอยู่นอกตัวเองชัดเจนยิ่งขึ้น</w:t>
      </w:r>
    </w:p>
    <w:p>
      <w:pPr>
        <w:pStyle w:val="BodyText3"/>
        <w:rPr/>
      </w:pPr>
      <w:r>
        <w:rPr>
          <w:b w:val="false"/>
          <w:sz w:val="40"/>
        </w:rPr>
        <w:tab/>
      </w:r>
      <w:r>
        <w:rPr>
          <w:b w:val="false"/>
          <w:b w:val="false"/>
          <w:sz w:val="40"/>
          <w:sz w:val="40"/>
        </w:rPr>
        <w:t xml:space="preserve">ภาพที่เห็นได้ชัดเจนอยู่ในขณะนี้ เห็นจะได้แก่การยึดเสื้อครุยและระดับปริญญา ซึ่งยิ่งสูงก็ยิ่งเป็นที่ภูมิใจแก่ตน ดังที่คนยุคก่อนเคยกล่าวไว้ว่า </w:t>
      </w:r>
      <w:r>
        <w:rPr>
          <w:sz w:val="40"/>
          <w:sz w:val="40"/>
        </w:rPr>
        <w:t>สำคัญตนเองผิดไปจากความจริง</w:t>
      </w:r>
    </w:p>
    <w:p>
      <w:pPr>
        <w:pStyle w:val="BodyText3"/>
        <w:rPr/>
      </w:pPr>
      <w:r>
        <w:rPr>
          <w:b w:val="false"/>
          <w:sz w:val="40"/>
        </w:rPr>
        <w:tab/>
      </w:r>
      <w:r>
        <w:rPr>
          <w:b w:val="false"/>
          <w:b w:val="false"/>
          <w:sz w:val="40"/>
          <w:sz w:val="40"/>
        </w:rPr>
        <w:t>ช่วงหลังๆ สังเกตเห็นว่าบรรดาครูอาจารย์ซึ่งเป็นผู้บริหารงานการศึกษา กำหนดรูปแบบเครื่องประดับต่างๆ แม้มีบางคนที่ได้รับปริญญาไม่ถึงระดับปริญญาเอก แต่เมื่อถึงโอกาสที่จะแสดงออก เช่นในพิธีกรรมต่างๆ กลุ่มผู้บริหารระดับสูงได้สร้างแนวร่วมให้บรรดาครูอาจารย์มีเสื้อฟอร์ม ซึ่งลอกเรียนแบบมาจากเสื้อครุยปริญญาเอก โดยให้เหตุผลว่า</w:t>
      </w:r>
      <w:r>
        <w:rPr>
          <w:b/>
          <w:b/>
          <w:sz w:val="40"/>
          <w:sz w:val="40"/>
        </w:rPr>
        <w:t>เพื่อแก้ปัญหาความรู้สึกเหลื่อมล้ำระหว่างกัน</w:t>
      </w:r>
      <w:r>
        <w:rPr>
          <w:b w:val="false"/>
          <w:b w:val="false"/>
          <w:sz w:val="40"/>
          <w:sz w:val="40"/>
        </w:rPr>
        <w:t xml:space="preserve"> แทนที่จะรู้ความจริงได้ว่า </w:t>
      </w:r>
      <w:r>
        <w:rPr>
          <w:b/>
          <w:b/>
          <w:sz w:val="40"/>
          <w:sz w:val="40"/>
        </w:rPr>
        <w:t>ใครจะ</w:t>
      </w:r>
      <w:r>
        <w:rPr>
          <w:sz w:val="40"/>
          <w:sz w:val="40"/>
        </w:rPr>
        <w:t>อยู่อย่าง</w:t>
      </w:r>
      <w:r>
        <w:rPr>
          <w:b/>
          <w:b/>
          <w:sz w:val="40"/>
          <w:sz w:val="40"/>
        </w:rPr>
        <w:t>ไรก็ตาม แต่ทุกคนเป็นคนเหมือนกัน</w:t>
      </w:r>
      <w:r>
        <w:rPr>
          <w:b w:val="false"/>
          <w:b w:val="false"/>
          <w:sz w:val="40"/>
          <w:sz w:val="40"/>
        </w:rPr>
        <w:t xml:space="preserve"> ซึ่งควรจะมีอยู่ในรากฐานจิตใจแต่ละคนอย่างลึกซึ้ง</w:t>
      </w:r>
    </w:p>
    <w:p>
      <w:pPr>
        <w:pStyle w:val="BodyText3"/>
        <w:rPr>
          <w:b w:val="false"/>
          <w:b w:val="false"/>
          <w:sz w:val="40"/>
          <w:lang w:val="th-TH"/>
        </w:rPr>
      </w:pPr>
      <w:r>
        <w:rPr>
          <w:b w:val="false"/>
          <w:sz w:val="40"/>
        </w:rPr>
        <w:tab/>
      </w:r>
      <w:r>
        <w:rPr>
          <w:b w:val="false"/>
          <w:b w:val="false"/>
          <w:sz w:val="40"/>
          <w:sz w:val="40"/>
        </w:rPr>
        <w:t>สภาพดังกล่าว ทำให้มีโอกาสอ่านเงื่อนไขซึ่งเป็นความจริงอยู่ในรากฐานจิตใจผู้ใหญ่ที่ควรจะเป็นแม่แบบใหนการพึ่งตนเองอย่างชัดเจน ให้ชนรุ่นหลังรู้สึกศรัทธา กลับถ่ายทอดปมด้อยของตนให้ผู้ที่มีรากฐานจิตใจอิสระรู้สึกขาดความศรัทธามากขึ้น</w:t>
      </w:r>
    </w:p>
    <w:p>
      <w:pPr>
        <w:pStyle w:val="BodyText3"/>
        <w:rPr>
          <w:b w:val="false"/>
          <w:b w:val="false"/>
          <w:sz w:val="40"/>
          <w:lang w:val="th-TH"/>
        </w:rPr>
      </w:pPr>
      <w:r>
        <w:rPr>
          <w:b w:val="false"/>
          <w:sz w:val="40"/>
        </w:rPr>
        <w:tab/>
      </w:r>
      <w:r>
        <w:rPr>
          <w:b w:val="false"/>
          <w:b w:val="false"/>
          <w:sz w:val="40"/>
          <w:sz w:val="40"/>
        </w:rPr>
        <w:t xml:space="preserve">จากเหตุดังกล่าวทำให้สามารถมองเห็นความจริงจากใจคนในยุคปัจจุบันได้ว่า </w:t>
      </w:r>
      <w:r>
        <w:rPr>
          <w:sz w:val="40"/>
          <w:sz w:val="40"/>
        </w:rPr>
        <w:t xml:space="preserve">การเปลี่ยนแปลงของสังคมในช่วงหลังๆ มีผลทำให้ผู้ที่ขึ้นไปสู่ระดับสูงในการบริหารและจัดการส่วนใหญ่ แม้แต่ในแวดวงการจัดการศึกษา แต่ละคนขาดความเข้มแข็งที่จะยืนหยัดอยู่บนรากฐานจิตใจตนเอง ซึ่งมีผลถึงชนรุ่นหลังได้จากกระแสจิตอันเป็นธรรมชาติ </w:t>
      </w:r>
    </w:p>
    <w:p>
      <w:pPr>
        <w:pStyle w:val="BodyText3"/>
        <w:rPr>
          <w:sz w:val="40"/>
        </w:rPr>
      </w:pPr>
      <w:r>
        <w:rPr>
          <w:b w:val="false"/>
          <w:sz w:val="40"/>
        </w:rPr>
        <w:tab/>
      </w:r>
      <w:r>
        <w:rPr>
          <w:b w:val="false"/>
          <w:b w:val="false"/>
          <w:sz w:val="40"/>
          <w:sz w:val="40"/>
        </w:rPr>
        <w:t>ช่วงหลังๆ เมื่อกล่าวถึง</w:t>
      </w:r>
      <w:r>
        <w:rPr>
          <w:sz w:val="40"/>
          <w:sz w:val="40"/>
        </w:rPr>
        <w:t>สื่อ</w:t>
      </w:r>
      <w:r>
        <w:rPr>
          <w:b w:val="false"/>
          <w:b w:val="false"/>
          <w:sz w:val="40"/>
          <w:sz w:val="40"/>
        </w:rPr>
        <w:t xml:space="preserve">ระหว่างมนุษย์ น้อยคนที่จะรู้คุณค่าและความหมายของสื่อ </w:t>
      </w:r>
      <w:r>
        <w:rPr>
          <w:sz w:val="40"/>
          <w:sz w:val="40"/>
        </w:rPr>
        <w:t xml:space="preserve">จากใจถึงใจ </w:t>
      </w:r>
      <w:r>
        <w:rPr>
          <w:b w:val="false"/>
          <w:b w:val="false"/>
          <w:sz w:val="40"/>
          <w:sz w:val="40"/>
        </w:rPr>
        <w:t>ซึ่งถือเป็นสิ่งที่ควรจะมีอยู่ในรากฐานตนเองอย่างเป็นธรรมชาติ จึงทำให้คนส่วนใหญ่มุ่งความเข้าใจไปยังสื่ออันเป็นสิ่งประดิษฐ์ที่มนุษย์ลอกเลียนแบบมาจากความจริงซึ่งอยู่ในธรรมชาติของมนุษย์เอง</w:t>
      </w:r>
    </w:p>
    <w:p>
      <w:pPr>
        <w:pStyle w:val="BodyText3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ำหรับผู้ที่หยั่งรู้ได้ น่าจะมองเห็นความจริงได้ว่า มนุษย์ภายในภาพรวม กำลังปฏิบัติการทำลายล้างจิตวิญญาณอันเป็นธรรมชาติของมนุษย์ด้วยกันเอง ซึ่งในที่สุดกลุ่มผู้ที่คิดทำลายคงไม่พ้นเงื้อมมือของสิ่งซึ่งตนทำไว้แล้วในอดีตอย่างแน่นอนที่สุด</w:t>
      </w:r>
    </w:p>
    <w:p>
      <w:pPr>
        <w:pStyle w:val="BodyText3"/>
        <w:rPr/>
      </w:pPr>
      <w:r>
        <w:rPr>
          <w:b w:val="false"/>
          <w:sz w:val="40"/>
        </w:rPr>
        <w:tab/>
      </w:r>
      <w:r>
        <w:rPr>
          <w:b w:val="false"/>
          <w:b w:val="false"/>
          <w:sz w:val="40"/>
          <w:sz w:val="40"/>
        </w:rPr>
        <w:t>ดังได้กล่าวไว้แล้วว่า บุคลิกภาพคือพลังความจริงอันเกิดจากธรรมชาติ ซึ่งอยู่ในวิญญาณของมนุษย์แต่ละคน หากมองจากภายนอก ผู้มองที่มีรากฐานจิตใจเป็นธรรมชาติ ซึ่งแต่ละคนสามารถรักษาไว้ได้ในระดับหนึ่งย่อมทำให้ผู้ที่มีโอกาสสัมผัสรู้สึกเคารพรักและศรัทธา รวมทั้งรู้สึกเกรงขาม โดยที่ความรู้สึกดังกล่าวเกิดจากความจริงซึ่งอยู่ในส่วนลึกของใจตนเอง</w:t>
      </w:r>
    </w:p>
    <w:p>
      <w:pPr>
        <w:pStyle w:val="BodyText3"/>
        <w:rPr>
          <w:b w:val="false"/>
          <w:b w:val="false"/>
          <w:sz w:val="40"/>
        </w:rPr>
      </w:pPr>
      <w:r>
        <w:rPr>
          <w:b w:val="false"/>
          <w:sz w:val="40"/>
        </w:rPr>
        <w:tab/>
      </w:r>
      <w:r>
        <w:rPr>
          <w:b w:val="false"/>
          <w:b w:val="false"/>
          <w:sz w:val="40"/>
          <w:sz w:val="40"/>
        </w:rPr>
        <w:t>อาทิเช่น ในแวดวงการจัดการศึกษา ผู้ซึ่งมีบุคลิกภาพอันสง่างาม แม้ตนจะสวมครุยปริญญาตรี ย่อมสามารถยืนอยู่ท่ามกลางดงของผู้ที่สวมครุยปริญญาเอกได้อย่างปราศจากความสะทกสะท้าน อีกทั้งแสดงอากัปกิริยาเป็นปกติต่อทุกคนได้อย่างเป็นธรรมชาติ สมกับคำกล่าวที่ว่า ไม่ยึดติดอยู่กับเสื้อครุยและปริญญาบัตร</w:t>
      </w:r>
    </w:p>
    <w:p>
      <w:pPr>
        <w:pStyle w:val="BodyText3"/>
        <w:rPr/>
      </w:pPr>
      <w:r>
        <w:rPr>
          <w:b w:val="false"/>
          <w:sz w:val="40"/>
        </w:rPr>
        <w:tab/>
      </w:r>
      <w:r>
        <w:rPr>
          <w:sz w:val="40"/>
          <w:sz w:val="40"/>
        </w:rPr>
        <w:t>ผู้ที่มีบุคลิกภาพอันสง่างามย่อมสามารถดำรงชีวิตอยู่ท่ามกลางบรรยากาศของผู้ที่มีเครื่องประดับต่างๆ ได้อย่างภาคภูมิ อีกทั้งสามารถรู้เหตุรู้ผลจากรากฐานจิตใจตนเองที่ละเอียดอ่อนด้วย</w:t>
      </w:r>
    </w:p>
    <w:p>
      <w:pPr>
        <w:pStyle w:val="BodyText3"/>
        <w:rPr/>
      </w:pPr>
      <w:r>
        <w:rPr>
          <w:b w:val="false"/>
          <w:sz w:val="40"/>
        </w:rPr>
        <w:tab/>
      </w:r>
      <w:r>
        <w:rPr>
          <w:b w:val="false"/>
          <w:b w:val="false"/>
          <w:sz w:val="40"/>
          <w:sz w:val="40"/>
        </w:rPr>
        <w:t xml:space="preserve">ในขณะที่คนส่วนใหญ่ในสังคมปัจจุบันยึดติดเครื่องประดับที่มีรูปแบบอย่างหลากหลาย จนกระทั่งผู้บริหารบางคนสารภาพความจริงออกมาจากใจอย่างเป็นธรรมชาติว่า </w:t>
      </w:r>
      <w:r>
        <w:rPr>
          <w:sz w:val="40"/>
          <w:sz w:val="40"/>
        </w:rPr>
        <w:t xml:space="preserve">ผมยืนอยู่ตรงนั้นต้องแต่งตัวให้โก้หรูและวางท่าทางให้ผึ่งผาย มิฉะนั้นแล้วตนจะไม่ได้รับการนับหน้าถือตา </w:t>
      </w:r>
      <w:r>
        <w:rPr>
          <w:b w:val="false"/>
          <w:b w:val="false"/>
          <w:sz w:val="40"/>
          <w:sz w:val="40"/>
        </w:rPr>
        <w:t>สภาพความรู้สึกดังกล่าวน่าจะสะท้อนให้เห็นความจริงได้ว่า เป็นผู้ที่มีปมด้อย</w:t>
      </w:r>
    </w:p>
    <w:p>
      <w:pPr>
        <w:pStyle w:val="BodyText3"/>
        <w:rPr/>
      </w:pPr>
      <w:r>
        <w:rPr>
          <w:b w:val="false"/>
          <w:sz w:val="40"/>
        </w:rPr>
        <w:tab/>
      </w:r>
      <w:r>
        <w:rPr>
          <w:sz w:val="40"/>
          <w:sz w:val="40"/>
        </w:rPr>
        <w:t>เมื่อในรากฐานจิตใจมีปมด้อย การแสดงออกซึ่งเป็นอีกด้านหนึ่งย่อมวางตัวข่มผู้อื่นเป็นธรรมดา</w:t>
      </w:r>
      <w:r>
        <w:rPr>
          <w:b w:val="false"/>
          <w:b w:val="false"/>
          <w:sz w:val="40"/>
          <w:sz w:val="40"/>
        </w:rPr>
        <w:t xml:space="preserve"> สภาพดังกล่าวหากอ่านจากใจย่อมสรุปได้ว่า ขาดจิตวิญญาณที่หยั่งลงสู่พื้นดินอย่างลึกซึ้ง</w:t>
      </w:r>
    </w:p>
    <w:p>
      <w:pPr>
        <w:pStyle w:val="BodyText3"/>
        <w:rPr/>
      </w:pPr>
      <w:r>
        <w:rPr>
          <w:b w:val="false"/>
          <w:sz w:val="40"/>
        </w:rPr>
        <w:tab/>
      </w:r>
      <w:r>
        <w:rPr>
          <w:b w:val="false"/>
          <w:b w:val="false"/>
          <w:sz w:val="40"/>
          <w:sz w:val="40"/>
        </w:rPr>
        <w:t xml:space="preserve">ในสังคมปัจจุบันเราจึงพบความจริงได้อย่างกว้างขวางว่า คนส่วนใหญ่ที่ขึ้นไปสู่ตำแหน่งยิ่งสูงและมีอำนาจมาก มักสะท้อนแนวโน้มให้เห็นความจริงได้ว่า สิ่งซึ่งซ่อนอยู่ในความจริงของหัวใจและหาโอกาสในการแสดงออก แม้จะมีโอกาสน้อยมากแค่ไหน แต่เมื่อเห็นช่องทางย่อมระบายธาตุแท้ในตนเองออกมาปรากฏให้เห็นได้ ดังที่สัจธรรมได้ชี้ไว้ว่า </w:t>
      </w:r>
      <w:r>
        <w:rPr>
          <w:sz w:val="40"/>
          <w:sz w:val="40"/>
        </w:rPr>
        <w:t>ความลับไม่มีในโลก</w:t>
      </w:r>
    </w:p>
    <w:p>
      <w:pPr>
        <w:pStyle w:val="BodyText3"/>
        <w:rPr/>
      </w:pPr>
      <w:r>
        <w:rPr>
          <w:sz w:val="40"/>
        </w:rPr>
        <w:tab/>
      </w:r>
      <w:r>
        <w:rPr>
          <w:b w:val="false"/>
          <w:b w:val="false"/>
          <w:sz w:val="40"/>
          <w:sz w:val="40"/>
        </w:rPr>
        <w:t xml:space="preserve">นอกจากนั้นในสภาพการบริหารงานของสังคมยุคนี้ สิ่งที่พบได้ทั่วไปน่าจะได้แก่ </w:t>
      </w:r>
      <w:r>
        <w:rPr>
          <w:sz w:val="40"/>
          <w:sz w:val="40"/>
        </w:rPr>
        <w:t>การแสดงมายาภาพ</w:t>
      </w:r>
    </w:p>
    <w:p>
      <w:pPr>
        <w:pStyle w:val="BodyText3"/>
        <w:rPr>
          <w:b w:val="false"/>
          <w:b w:val="false"/>
          <w:sz w:val="40"/>
        </w:rPr>
      </w:pPr>
      <w:r>
        <w:rPr>
          <w:b w:val="false"/>
          <w:b w:val="false"/>
          <w:sz w:val="40"/>
          <w:sz w:val="40"/>
        </w:rPr>
        <w:t>ของผู้ซึ่งขึ้นไปสู่ระดับสูงส่วนใหญ่ ดังที่กล่าวกันว่า ขาดความรักความจริงใจต่อตนเองย่อมขาดความรักความจริงใจต่อแผ่นดินถิ่นเกิด</w:t>
      </w:r>
    </w:p>
    <w:p>
      <w:pPr>
        <w:pStyle w:val="BodyText3"/>
        <w:rPr>
          <w:b w:val="false"/>
          <w:b w:val="false"/>
          <w:sz w:val="40"/>
          <w:lang w:val="th-TH"/>
        </w:rPr>
      </w:pPr>
      <w:r>
        <w:rPr>
          <w:b w:val="false"/>
          <w:sz w:val="40"/>
          <w:lang w:val="th-TH"/>
        </w:rPr>
      </w:r>
    </w:p>
    <w:p>
      <w:pPr>
        <w:pStyle w:val="BodyText3"/>
        <w:rPr/>
      </w:pPr>
      <w:r>
        <w:rPr/>
        <w:t>สังคมได้รับประโยชน์อะไรจากสภาพดังกล่าว</w:t>
      </w:r>
    </w:p>
    <w:p>
      <w:pPr>
        <w:pStyle w:val="BodyText3"/>
        <w:rPr/>
      </w:pPr>
      <w:r>
        <w:rPr>
          <w:b w:val="false"/>
          <w:sz w:val="32"/>
        </w:rPr>
        <w:tab/>
      </w:r>
      <w:r>
        <w:rPr>
          <w:b w:val="false"/>
          <w:b w:val="false"/>
          <w:sz w:val="40"/>
          <w:sz w:val="40"/>
        </w:rPr>
        <w:t xml:space="preserve">หลักธรรมได้ชี้ไว้อย่างชัดเจนว่า </w:t>
      </w:r>
      <w:r>
        <w:rPr>
          <w:sz w:val="40"/>
          <w:sz w:val="40"/>
        </w:rPr>
        <w:t>จงมองคนในด้านดี และมองสังคมในด้านดี</w:t>
      </w:r>
      <w:r>
        <w:rPr>
          <w:b w:val="false"/>
          <w:b w:val="false"/>
          <w:sz w:val="40"/>
          <w:sz w:val="40"/>
        </w:rPr>
        <w:t xml:space="preserve"> ประเด็นนี้หากมองสู่มุมกลับควรจะเห็นได้ว่าเป็นความจริงอย่างชัดเจน</w:t>
      </w:r>
    </w:p>
    <w:p>
      <w:pPr>
        <w:pStyle w:val="BodyText3"/>
        <w:rPr>
          <w:b w:val="false"/>
          <w:b w:val="false"/>
          <w:sz w:val="40"/>
        </w:rPr>
      </w:pPr>
      <w:r>
        <w:rPr>
          <w:b w:val="false"/>
          <w:sz w:val="40"/>
        </w:rPr>
        <w:tab/>
      </w:r>
      <w:r>
        <w:rPr>
          <w:b w:val="false"/>
          <w:b w:val="false"/>
          <w:sz w:val="40"/>
          <w:sz w:val="40"/>
        </w:rPr>
        <w:t>ผู้ที่เห็นความสำคัญของการพึ่งตนเองได้อย่างชัดเจน ซึ่งหมายถึงผู้นั้นสามารถรักษารากฐานจิตใจตนเองให้มั่นคงอยู่กับความจริงได้ หากจะกล่าวว่าสิ่งนี้คือ</w:t>
      </w:r>
      <w:r>
        <w:rPr>
          <w:b/>
          <w:b/>
          <w:sz w:val="40"/>
          <w:sz w:val="40"/>
        </w:rPr>
        <w:t>ความดีความงามซึ่งอยู่ในรากฐานจิตใจ</w:t>
      </w:r>
      <w:r>
        <w:rPr>
          <w:b w:val="false"/>
          <w:b w:val="false"/>
          <w:sz w:val="40"/>
          <w:sz w:val="40"/>
        </w:rPr>
        <w:t xml:space="preserve"> คงสรุปได้ว่า </w:t>
      </w:r>
      <w:r>
        <w:rPr>
          <w:sz w:val="40"/>
          <w:sz w:val="40"/>
        </w:rPr>
        <w:t>บุคคลใดมองคนในด้านดีได้ บุคคลผู้นั้นย่อมมีคุณงามความดีอยู่ในรากฐานจิตใจตนเองแล้ว</w:t>
      </w:r>
    </w:p>
    <w:p>
      <w:pPr>
        <w:pStyle w:val="BodyText3"/>
        <w:rPr>
          <w:b w:val="false"/>
          <w:b w:val="false"/>
          <w:sz w:val="40"/>
          <w:lang w:val="th-TH"/>
        </w:rPr>
      </w:pPr>
      <w:r>
        <w:rPr>
          <w:b w:val="false"/>
          <w:sz w:val="40"/>
        </w:rPr>
        <w:tab/>
      </w:r>
      <w:r>
        <w:rPr>
          <w:b w:val="false"/>
          <w:b w:val="false"/>
          <w:sz w:val="40"/>
          <w:sz w:val="40"/>
        </w:rPr>
        <w:t xml:space="preserve">คำกล่าวที่ว่า </w:t>
      </w:r>
      <w:r>
        <w:rPr>
          <w:sz w:val="40"/>
          <w:sz w:val="40"/>
        </w:rPr>
        <w:t>จงเอาน้ำดีไล่น้ำเสีย</w:t>
      </w:r>
      <w:r>
        <w:rPr>
          <w:b w:val="false"/>
          <w:b w:val="false"/>
          <w:sz w:val="40"/>
          <w:sz w:val="40"/>
        </w:rPr>
        <w:t xml:space="preserve"> หาใช่หมายความว่า ผู้ที่ขึ้นไปมีตำแหน่งอยู่ในระดับสูง และมีหน้าที่รับผิดชอบต่อคนระดับล่าง จะคิดแต่เพียง</w:t>
      </w:r>
      <w:r>
        <w:rPr>
          <w:sz w:val="40"/>
          <w:sz w:val="40"/>
        </w:rPr>
        <w:t>กำจัดคนไม่ดีออกไปจากขอบเขตความรับผิดชอบของตนเพื่อนำคนดีเข้ามาแทนที่</w:t>
      </w:r>
      <w:r>
        <w:rPr>
          <w:b w:val="false"/>
          <w:b w:val="false"/>
          <w:sz w:val="40"/>
          <w:sz w:val="40"/>
        </w:rPr>
        <w:t xml:space="preserve"> ซึ่งด้านหนึ่งน่าจะมีผลทำลายคนรวมอยู่ในนั้นด้วย ดังที่ปรากฏว่ามีการใช้อำนาจแก้ปัญหากันอยู่ในขณะนี้หนักมากยิ่งขึ้น</w:t>
      </w:r>
    </w:p>
    <w:p>
      <w:pPr>
        <w:pStyle w:val="BodyText3"/>
        <w:rPr/>
      </w:pPr>
      <w:r>
        <w:rPr>
          <w:b w:val="false"/>
          <w:sz w:val="40"/>
        </w:rPr>
        <w:tab/>
      </w:r>
      <w:r>
        <w:rPr>
          <w:b w:val="false"/>
          <w:b w:val="false"/>
          <w:sz w:val="40"/>
          <w:sz w:val="40"/>
        </w:rPr>
        <w:t xml:space="preserve">ดังนั้นความหมายของ </w:t>
      </w:r>
      <w:r>
        <w:rPr>
          <w:sz w:val="40"/>
          <w:sz w:val="40"/>
        </w:rPr>
        <w:t xml:space="preserve">การเอาน้ำดีไล่น้ำเสีย คนที่มีความดีความงามอยู่ในจิตใจตนเองย่อมมองเห็นส่วนดีของทุกคน ในเมื่อชีวิตแต่ละคนมี </w:t>
      </w:r>
      <w:r>
        <w:rPr>
          <w:sz w:val="40"/>
        </w:rPr>
        <w:t xml:space="preserve">2 </w:t>
      </w:r>
      <w:r>
        <w:rPr>
          <w:sz w:val="40"/>
          <w:sz w:val="40"/>
        </w:rPr>
        <w:t>ด้าน เป็นสัจธรรม</w:t>
      </w:r>
      <w:r>
        <w:rPr>
          <w:b w:val="false"/>
          <w:b w:val="false"/>
          <w:sz w:val="40"/>
          <w:sz w:val="40"/>
        </w:rPr>
        <w:t xml:space="preserve"> อีกทั้งชีวิตมนุษย์แต่ละคนต่างก็มีจิตใจเป็นของตนเองอย่างเป็นธรรมชาติ ไม่ว่าในคนๆ เดียวกันจะมีความดีความไม่ดีมากน้อยกว่ากันแค่ไหน</w:t>
      </w:r>
    </w:p>
    <w:p>
      <w:pPr>
        <w:pStyle w:val="BodyText3"/>
        <w:rPr>
          <w:b w:val="false"/>
          <w:b w:val="false"/>
          <w:sz w:val="40"/>
        </w:rPr>
      </w:pPr>
      <w:r>
        <w:rPr>
          <w:b w:val="false"/>
          <w:sz w:val="40"/>
        </w:rPr>
        <w:tab/>
      </w:r>
      <w:r>
        <w:rPr>
          <w:b w:val="false"/>
          <w:b w:val="false"/>
          <w:sz w:val="40"/>
          <w:sz w:val="40"/>
        </w:rPr>
        <w:t>อนึ่ง ผู้นำที่มีความเป็นตัวของตัวเองอย่างลึกซึ้ง ย่อมมองเห็นความดีของผู้ที่อยู่ภายใต้ความรับผิดชอบ โดยเฉพาะอย่างยิ่ง หากผู้นำมีคุณงามความดีลึกซึ้งเหนือคนระดับล่าง แม้คนใดคนหนึ่งในระดับล่างจะมีความดีน้อยมาก ผู้นำที่เห็นความจริงได้ ย่อมชี้ได้ชัดเจนและให้กำลังใจ ณ จุดนั้นอย่างเต็มที่</w:t>
      </w:r>
    </w:p>
    <w:p>
      <w:pPr>
        <w:pStyle w:val="BodyText3"/>
        <w:rPr/>
      </w:pPr>
      <w:r>
        <w:rPr>
          <w:b w:val="false"/>
          <w:sz w:val="40"/>
        </w:rPr>
        <w:tab/>
      </w:r>
      <w:r>
        <w:rPr>
          <w:b/>
          <w:b/>
          <w:sz w:val="40"/>
          <w:sz w:val="40"/>
        </w:rPr>
        <w:t>ธรรมชาติของเราทุกคนย่อมมีทั้งสิ่งดีสิ่งไม่ดีอยู่ด้วยกัน</w:t>
      </w:r>
      <w:r>
        <w:rPr>
          <w:b w:val="false"/>
          <w:b w:val="false"/>
          <w:sz w:val="40"/>
          <w:sz w:val="40"/>
        </w:rPr>
        <w:t xml:space="preserve"> สุดแต่ว่าผู้มองจะเห็นสิ่งดีได้ หากผู้นั้นมีคุณความดีเหนือผู้อื่น นอกจากนั้นความดีที่แท้จริงหาใช่เพียงผลที่ปรากฏจากการปฏิบัติ หากอยู่ในรากฐานจิตใจโดยแท้ ส่วนผู้ที่มองจากภายนอกเห็นว่าเป็นคนดีอาจจะไม่ใช่ของจริงก็ได้ ถ้าผู้อยู่ระดับเหนือกว่าขาดคุณสมบัติที่สามารถอ่านใจคนได้อย่างลึกซึ้ง โดยเฉพาะอย่างยิ่ง ในเมื่อช่วงหลังๆ คนหลอกตัวเองมีมากขึ้น</w:t>
      </w:r>
    </w:p>
    <w:p>
      <w:pPr>
        <w:pStyle w:val="BodyText3"/>
        <w:rPr>
          <w:b w:val="false"/>
          <w:b w:val="false"/>
          <w:sz w:val="40"/>
          <w:lang w:val="th-TH"/>
        </w:rPr>
      </w:pPr>
      <w:r>
        <w:rPr>
          <w:b w:val="false"/>
          <w:sz w:val="40"/>
        </w:rPr>
        <w:tab/>
      </w:r>
      <w:r>
        <w:rPr>
          <w:b w:val="false"/>
          <w:b w:val="false"/>
          <w:sz w:val="40"/>
          <w:sz w:val="40"/>
        </w:rPr>
        <w:t>อนึ่งธรรมชาติของมนุษย์แต่ละคน แม้จะมีความดีน้อยมาก หากมีผู้มองเห็น ยิ่งเป็นผู้ที่อยู่ในระดับเหนือตนเอง ย่อมได้รับกำลังใจ สามารถลุกขึ้นยืนหยัดสร้างคุณงามความดีจากจุดซึ่งตนมีอยู่แล้วให้เป็นที่ประจักษ์ชัด และได้รับการยอมรับจากคนทั่วไปกว้างขวางมากขึ้น</w:t>
      </w:r>
    </w:p>
    <w:p>
      <w:pPr>
        <w:pStyle w:val="BodyText3"/>
        <w:rPr/>
      </w:pPr>
      <w:r>
        <w:rPr>
          <w:b w:val="false"/>
          <w:sz w:val="40"/>
        </w:rPr>
        <w:tab/>
      </w:r>
      <w:r>
        <w:rPr>
          <w:b w:val="false"/>
          <w:b w:val="false"/>
          <w:sz w:val="40"/>
          <w:sz w:val="40"/>
        </w:rPr>
        <w:t xml:space="preserve">ดังที่หลักธรรมได้ชี้แนะไว้บนพื้นฐานความจริงว่า </w:t>
      </w:r>
      <w:r>
        <w:rPr>
          <w:sz w:val="40"/>
          <w:sz w:val="40"/>
        </w:rPr>
        <w:t xml:space="preserve">จงเอาชนะผู้อื่นด้วยการสร้างคุณงามความดี </w:t>
      </w:r>
      <w:r>
        <w:rPr>
          <w:b w:val="false"/>
          <w:b w:val="false"/>
          <w:sz w:val="40"/>
          <w:sz w:val="40"/>
        </w:rPr>
        <w:t xml:space="preserve">ดังนั้นผู้ที่มีคุณสมบัติดังกล่าว ควรจะมีรากฐานจิตใจที่พึ่งตนเองได้อย่างลึกซึ้ง นอกจากนั้นการสัมผัสกับผู้อื่นย่อมสะท้อนให้เห็นได้ว่า </w:t>
      </w:r>
      <w:r>
        <w:rPr>
          <w:sz w:val="40"/>
          <w:sz w:val="40"/>
        </w:rPr>
        <w:t>เป็นผู้ที่เอาชนะใจตนเอง</w:t>
      </w:r>
      <w:r>
        <w:rPr>
          <w:b w:val="false"/>
          <w:b w:val="false"/>
          <w:sz w:val="40"/>
          <w:sz w:val="40"/>
        </w:rPr>
        <w:t xml:space="preserve"> จึงมีผลทำให้เกิดความรักความเมตตา และความเข้าใจธรรมชาติที่อยู่ในจิตใจแต่ละคนผู้อยู่ภายใต้ความรับผิดชอบได้อย่างลึกซึ้ง</w:t>
      </w:r>
    </w:p>
    <w:p>
      <w:pPr>
        <w:pStyle w:val="BodyText3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</w:r>
    </w:p>
    <w:p>
      <w:pPr>
        <w:pStyle w:val="BodyText3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</w:r>
    </w:p>
    <w:p>
      <w:pPr>
        <w:pStyle w:val="BodyText3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</w:r>
    </w:p>
    <w:p>
      <w:pPr>
        <w:pStyle w:val="BodyText3"/>
        <w:rPr/>
      </w:pPr>
      <w:r>
        <w:rPr>
          <w:b w:val="false"/>
          <w:sz w:val="40"/>
        </w:rPr>
        <w:tab/>
      </w:r>
      <w:r>
        <w:rPr>
          <w:sz w:val="40"/>
          <w:sz w:val="40"/>
        </w:rPr>
        <w:t>สรุปได้ว่า แต่ละคนที่เกิดมา ย่อมไม่มีทั้งความดีและความไม่ดี คงมีแต่ความจริงซึ่งอยู่ในใจอันควรเรียนรู้ซึ่งกันและกันอีกทั้งยกความสำคัญของผู้อื่นไว้เหนือตนเอง ย่อมมีผลกำหนดวิถีทางนำสู่ความสุขทั้งแก่ตนเองและหมู่คณะได้อย่างแท้จริง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6"/>
        <w:rPr/>
      </w:pPr>
      <w:r>
        <w:rPr/>
        <w:t xml:space="preserve">13 </w:t>
      </w:r>
      <w:r>
        <w:rPr/>
        <w:t xml:space="preserve">เมษายน </w:t>
      </w:r>
      <w:r>
        <w:rPr/>
        <w:t>2545</w:t>
      </w:r>
    </w:p>
    <w:sectPr>
      <w:headerReference w:type="default" r:id="rId2"/>
      <w:type w:val="nextPage"/>
      <w:pgSz w:w="11906" w:h="16838"/>
      <w:pgMar w:left="1418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BodyText3">
    <w:name w:val="Body Text 3"/>
    <w:basedOn w:val="Normal"/>
    <w:qFormat/>
    <w:pPr>
      <w:jc w:val="both"/>
    </w:pPr>
    <w:rPr>
      <w:b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0:48:00Z</dcterms:created>
  <dc:creator> </dc:creator>
  <dc:description/>
  <dc:language>en-US</dc:language>
  <cp:lastModifiedBy> </cp:lastModifiedBy>
  <cp:lastPrinted>2003-10-21T15:37:00Z</cp:lastPrinted>
  <dcterms:modified xsi:type="dcterms:W3CDTF">2003-10-21T09:03:00Z</dcterms:modified>
  <cp:revision>32</cp:revision>
  <dc:subject/>
  <dc:title>การพึ่งตนเอง</dc:title>
</cp:coreProperties>
</file>